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O CÂU CHUYỆN VỀ BÁC:</w:t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drive/folders/1XVBSccLIC7qf3nygjM88cMem8ccWsIFA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O ĐỀ CƯƠNG ÔN TẬP HỌC KỲ 1 – NH 2021-2022:</w:t>
      </w:r>
    </w:p>
    <w:p>
      <w:pPr>
        <w:pStyle w:val="Normal"/>
        <w:rPr/>
      </w:pPr>
      <w:hyperlink r:id="rId3">
        <w:r>
          <w:rPr>
            <w:rStyle w:val="InternetLink"/>
          </w:rPr>
          <w:t>https://padlet.com/trannamspdiak40/5smwjtxm1gw71ixb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- DỮ LIỆU ĐIỆN TỬ CÁC MÔN HỌC – NH 2021-2022: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drive.google.com/drive/u/0/folders/1PICzZpxs262LzyrpLMZ4qkf47eIQ8R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O HỌC LIỆU MỞ: BÀI GIẢNG ĐIỆN TỬ - NỘI DUNG ÔN TẬP – NGÂN HÀNG ĐỀ KIỂM TRA TRUNG TÂM GIÁO DỤC NGHỀ NGHIỆP – GIÁO DỤC THƯỜNG XUYÊN QUẬN 12:</w:t>
      </w:r>
    </w:p>
    <w:p>
      <w:pPr>
        <w:pStyle w:val="Normal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drive.google.com/drive/folders/1h28Szuyqu0uRaYlZw69NJfFnNtkfo-J2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XVBSccLIC7qf3nygjM88cMem8ccWsIFA" TargetMode="External"/><Relationship Id="rId3" Type="http://schemas.openxmlformats.org/officeDocument/2006/relationships/hyperlink" Target="https://padlet.com/trannamspdiak40/5smwjtxm1gw71ixb" TargetMode="External"/><Relationship Id="rId4" Type="http://schemas.openxmlformats.org/officeDocument/2006/relationships/hyperlink" Target="https://drive.google.com/drive/u/0/folders/1PICzZpxs262LzyrpLMZ4qkf47eIQ8RoM" TargetMode="External"/><Relationship Id="rId5" Type="http://schemas.openxmlformats.org/officeDocument/2006/relationships/hyperlink" Target="https://drive.google.com/drive/folders/1h28Szuyqu0uRaYlZw69NJfFnNtkfo-J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51:00Z</dcterms:created>
  <dc:creator>Windows User</dc:creator>
  <dc:description/>
  <dc:language>en-US</dc:language>
  <cp:lastModifiedBy>Windows User</cp:lastModifiedBy>
  <dcterms:modified xsi:type="dcterms:W3CDTF">2021-12-31T11:59:00Z</dcterms:modified>
  <cp:revision>1</cp:revision>
  <dc:subject/>
  <dc:title/>
</cp:coreProperties>
</file>